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-180" w:right="0" w:hanging="0"/>
        <w:jc w:val="both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RIFFE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RITT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RETE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TRUTTORIE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2133"/>
      </w:tblGrid>
      <w:tr>
        <w:trPr>
          <w:trHeight w:val="78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GIORNATI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A (COMUNICAZIONE INIZIO LAVORI ASSEVERATA) E SCIA (SEGNALAZIONE CERTIFICATA INIZIO ATTIVITA'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clu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ivi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N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ESS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RUI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C.I.A. per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trutturazion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parz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tr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tam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ic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banistico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senziali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ov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ruzione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li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ostruzione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truttur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lizia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liam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aelevazioni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fic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ist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fi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e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senziali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B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U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nder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colat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bili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l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R.G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banizz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v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nti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.t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000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.t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t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000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ian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ES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RUIR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ato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rtamen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ormit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mporti di cui sopra maggiorati del  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N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T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ENT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mand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mess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strui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CEA (SEGNALAZIONE CERTIFICATA DI CONFORMITA' EDILIZIA E AGIBILITA'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BANISTIC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ticel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t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ticel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GN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VIC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ZION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LIZIA-URBANISTIC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nz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pralluo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1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pralluo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IZZ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AZION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A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OLAREGGIA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ZIATIV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VAT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.t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000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.t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t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000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ian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IZZAZION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O- AMMINISTRATIV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ERSAMEN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FICA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: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gne – passi carra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intervent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– ascensori – montacarichi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com-Enía-Enel-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l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aric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tc.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INANZ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AZION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I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ER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, TRASLOCH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FESTAZIO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NNOV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INANZ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AZION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I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ER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, TRASLOCH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FESTAZIO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IZZAZION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ESAGGISTI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OSI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ZIONAM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STAL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OSI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T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EN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MATO/ANTISISM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OSI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T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EN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MATO/ANTISISMI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Z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T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MOBIL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EP E CANONE DI LOCAZIONE IMMOBILI PEE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ORM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N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AN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SCLU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PRODUZIONI)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SS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L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 O DIRITTI DI VISU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40,00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O PARE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HIES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GGET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VATI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/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EN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ERENT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ENTE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DE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LIZ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pralluo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nz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pralluo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TO ESECUZIONE LAVORI (ALLEGATO B  D.P.R.  207/2010)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Versamenti possono essere effettuati tramit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NIFICO BANCARIO INTESTATO A COMUNE DI SCANDIANO  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SSA CENTRALE BANCA - CREDITO COOPERATIVO DEL NORD EST SPA </w:t>
            </w:r>
          </w:p>
          <w:p>
            <w:pPr>
              <w:pStyle w:val="Western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: IT17C0359901800000000139290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CCREDITO DEVE ESSERE EFFETTUATO CON BONIFICO ORDINARIO (NON FISCAL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riffe approvate con delibera di Giunta Comunale n. 278 del 23.12.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omune di Scandiano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vincia di Reggio Emilia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  <w:tab w:val="right" w:pos="9072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eneva;Arial" w:hAnsi="Geneva;Aria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neva;Arial" w:hAnsi="Geneva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lbedeschi</dc:creator>
  <dc:description/>
  <dc:language>en-US</dc:language>
  <cp:lastModifiedBy/>
  <cp:lastPrinted>2017-12-30T12:41:00Z</cp:lastPrinted>
  <dcterms:modified xsi:type="dcterms:W3CDTF">2017-12-30T11:42:05Z</dcterms:modified>
  <cp:revision>12</cp:revision>
  <dc:subject/>
  <dc:title>OGGETTO: ADEGUAMENTO DEI DIRITTI DI SEGRETERIA E SPESE ISTRUTTORIE IN MATERIA EDILIZIA E URBANISTICA</dc:title>
</cp:coreProperties>
</file>