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-4445</wp:posOffset>
                </wp:positionV>
                <wp:extent cx="19494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asformazione vincoli PEEP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Modello  06UT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dello 06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34.5pt;mso-wrap-distance-left:9.05pt;mso-wrap-distance-right:9.05pt;mso-wrap-distance-top:0pt;mso-wrap-distance-bottom:0pt;margin-top:-0.3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rasformazione vincoli PEEP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Modello  06UT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dello 06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219075</wp:posOffset>
            </wp:positionV>
            <wp:extent cx="702310" cy="1140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75565</wp:posOffset>
                </wp:positionV>
                <wp:extent cx="1217930" cy="8578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67.55pt;mso-wrap-distance-left:7.05pt;mso-wrap-distance-right:7.05pt;mso-wrap-distance-top:0pt;mso-wrap-distance-bottom:0pt;margin-top:5.95pt;mso-position-vertical-relative:text;margin-left:38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-569595</wp:posOffset>
                </wp:positionV>
                <wp:extent cx="4226560" cy="897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° SETTORE - USO ED ASSETTO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70.65pt;mso-wrap-distance-left:9.05pt;mso-wrap-distance-right:9.05pt;mso-wrap-distance-top:0pt;mso-wrap-distance-bottom:0pt;margin-top:-44.85pt;mso-position-vertical-relative:text;margin-left: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II° SETTORE - USO ED ASSETTO DEL TERRI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888365</wp:posOffset>
                </wp:positionV>
                <wp:extent cx="0" cy="1371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69.95pt" to="7.5pt,38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Comune di Scandiano</w:t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425"/>
          <w:tab w:val="left" w:pos="156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Legge n. 448/98 – commi 45/50. Trasformazione del Diritto di Superficie in Diritto di Proprietà. Modifica dei vincoli di convenzione su aree in diritto di proprietà. Richiesta di determinazione del corrispettiv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 (Prov________) il ______________________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 (Prov. ____) in Via ___________________________________ n° ______ Telefono n° _______________________codice fiscale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ico proprietari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mproprietario, per quota pari a _________ con le persone di seguito elenca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/a __________________________________________________ per quota pari a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/a __________________________________________________ per quota pari a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/a __________________________________________________ per quota pari a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mmobile sito nel comparto PEEP ______________ in Via ________________________n. 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oggio in condominio, con quota complessiva di proprietà pari a ____________/100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alloggio unifamiliar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censito presso il Catasto Fabbricati del Comune di Scandi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loggio: foglio _________, mappale _________, subalterno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utorimessa: foglio _________, mappale _________, subalterno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cesso in diritto di superfic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duto in diritto di proprietà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 e ss.mm.ii. </w:t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 aver preso conoscenza della deliberazione del Consiglio Comunale n. 134 del 20/12/2002 e delle deliberazioni della Giunta Comunale n.93 del 03/04/2003 e 353 del 06/11/2003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 avere acquistato il suddetto immobile con rogito Notaio __________________________________ del ___________________, n° ________ di Repertorio, regolarmente registrato e trascritt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 trovarsi nella situazione di comunione legale dei beni a seguito di 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he l'incarico di amministratore di condominio è stato affidato a _______________________ con sede in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;</w:t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diventare proprietario dell'area già ceduta in diritto di superfic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modificare i vincoli della convenzione per la cessione dell'area in diritto di propriet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venga determinato in via definitiva il corrispettivo di trasformazione ai sensi dell'art. 31, comma 48, della legge n. 448/98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o allegati alla presen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pia in carta libera del rogito di acquis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isura catastale e estratto di mappa aggiorna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lanimetrie catastali aggiornate delle unità immobiliari (alloggio, garages, …) firmate dai propriet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pia del verbale dell'assemblea condominiale o dichiarazione dell'amministratore o altro documento dal quale risulta la divisione in quote millesimali di propriet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chiarazione sostitutiva di atto notorio relativa alla conformità delle planimetrie catastali all'effettivo stato attuale dell'unità immobiliare sia in riferimento alla consistenza che alla destinazione d'uso dei loca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otocopia documento d'identit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chiarazione compropriet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TERNATIV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llegati sopra elencati sono già in possesso dell'Amministrazione Comunale a corredo della domanda presentata in data __/__/____ Prot.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8"/>
          <w:szCs w:val="18"/>
          <w:lang w:val="it-IT" w:eastAsia="zh-CN" w:bidi="ar-SA"/>
        </w:rPr>
        <w:t>ricevuta di versamento di € 35,00 per spese istruttoria da versare direttamente alla Tesoreria Comunale  presso la CASSA CENTRALE BANCA - CREDITO COOPERATIVO DEL NORD EST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it-IT" w:eastAsia="zh-CN" w:bidi="ar-SA"/>
        </w:rPr>
        <w:t>PA Filiale di Scandiano – Via F.Crispi, 1/c oppure mediante bonifico bancario sul conto corrente di Tesoreria della CASSA CENTRALE BANCA - CREDITO COOPERATIVO DEL NORD EST SPA:  IBAN IT17C0359901800000000139290, indicando la causale “Diritti di Segreteria 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diano lì, ______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u w:val="non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Corpodeltesto2"/>
        <w:tabs>
          <w:tab w:val="clear" w:pos="425"/>
          <w:tab w:val="left" w:pos="426" w:leader="none"/>
        </w:tabs>
        <w:ind w:left="0" w:right="278" w:hanging="0"/>
        <w:jc w:val="both"/>
        <w:rPr>
          <w:rFonts w:ascii="Arial" w:hAnsi="Arial" w:cs="Arial"/>
          <w:b/>
          <w:b/>
          <w:sz w:val="14"/>
          <w:szCs w:val="14"/>
          <w:u w:val="none"/>
        </w:rPr>
      </w:pPr>
      <w:r>
        <w:rPr>
          <w:rFonts w:cs="Arial" w:ascii="Arial" w:hAnsi="Arial"/>
          <w:b/>
          <w:sz w:val="14"/>
          <w:szCs w:val="14"/>
          <w:u w:val="none"/>
        </w:rPr>
        <w:t>I dati sopra riportati saranno utilizzati esclusivamente per consentire l'identificazione dell'interessato ai fini del presente procedimen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szCs w:val="14"/>
          <w:u w:val="none"/>
        </w:rPr>
        <w:t>(Codice in materia di protezione dei dati personali)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 (Prov________) il 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 (Prov. ____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_________ n° ______ Telefono n° 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 per quota pari a 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 (Prov________) il 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_____________________ (Prov. ____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_________ n° ______ Telefono n° 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 per quota pari a 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 (Prov________) il 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 (Prov. ____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_________ n° ______ Telefono n° 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 per quota pari a 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mproprietari con il sig.___________________________ dell'immobile oggetto della presente che, a tale titolo, sottoscrivo/iamo confermandone i contenu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diano lì, 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78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  <w:r>
        <w:rPr>
          <w:sz w:val="20"/>
          <w:szCs w:val="20"/>
        </w:rPr>
        <w:t>___________________</w:t>
      </w:r>
    </w:p>
    <w:p>
      <w:pPr>
        <w:pStyle w:val="Normal"/>
        <w:spacing w:lineRule="auto" w:line="360"/>
        <w:ind w:left="7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14"/>
          <w:szCs w:val="14"/>
          <w:u w:val="non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u w:val="none"/>
        </w:rPr>
        <w:t>I dati sopra riportati saranno utilizzati esclusivamente per consentire l'identificazione dell'interessato ai fini del presente procedimen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i/>
          <w:sz w:val="14"/>
          <w:szCs w:val="14"/>
          <w:u w:val="none"/>
        </w:rPr>
        <w:t>(Codice in materia di protezione dei dati personali)</w:t>
      </w:r>
    </w:p>
    <w:sectPr>
      <w:footerReference w:type="default" r:id="rId3"/>
      <w:type w:val="nextPage"/>
      <w:pgSz w:w="11906" w:h="16838"/>
      <w:pgMar w:left="720" w:right="506" w:gutter="0" w:header="0" w:top="719" w:footer="360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b/>
        <w:bCs/>
        <w:sz w:val="14"/>
        <w:szCs w:val="14"/>
      </w:rPr>
      <w:t>Unità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operativa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Segreteria</w:t>
    </w:r>
    <w:r>
      <w:rPr>
        <w:rFonts w:eastAsia="Arial"/>
        <w:b/>
        <w:bCs/>
        <w:sz w:val="14"/>
        <w:szCs w:val="14"/>
      </w:rPr>
      <w:t xml:space="preserve"> </w:t>
    </w:r>
  </w:p>
  <w:p>
    <w:pPr>
      <w:pStyle w:val="Normal"/>
      <w:ind w:left="0" w:right="-142" w:hanging="0"/>
      <w:rPr>
        <w:rStyle w:val="InternetLink"/>
        <w:rFonts w:cs="Arial"/>
        <w:i/>
        <w:i/>
        <w:iCs/>
        <w:color w:val="000000"/>
        <w:sz w:val="14"/>
        <w:szCs w:val="14"/>
        <w:u w:val="none"/>
      </w:rPr>
    </w:pPr>
    <w:r>
      <w:rPr>
        <w:sz w:val="14"/>
        <w:szCs w:val="14"/>
      </w:rPr>
      <w:t>Corso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Vallisneri,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6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-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42019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Scandiano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(RE)</w:t>
    </w:r>
    <w:r>
      <w:rPr>
        <w:rFonts w:eastAsia="Arial"/>
        <w:sz w:val="14"/>
        <w:szCs w:val="14"/>
      </w:rPr>
      <w:t xml:space="preserve"> – </w:t>
    </w:r>
    <w:r>
      <w:rPr>
        <w:sz w:val="14"/>
        <w:szCs w:val="14"/>
      </w:rPr>
      <w:t>e-mail</w:t>
    </w:r>
    <w:r>
      <w:rPr>
        <w:rFonts w:eastAsia="Arial"/>
        <w:sz w:val="14"/>
        <w:szCs w:val="14"/>
      </w:rPr>
      <w:t xml:space="preserve">  </w:t>
    </w:r>
    <w:r>
      <w:rPr>
        <w:rFonts w:cs="Wingdings" w:ascii="Wingdings" w:hAnsi="Wingdings"/>
        <w:sz w:val="14"/>
        <w:szCs w:val="14"/>
      </w:rPr>
      <w:t></w:t>
    </w:r>
    <w:r>
      <w:rPr>
        <w:rFonts w:eastAsia="Arial"/>
        <w:sz w:val="14"/>
        <w:szCs w:val="14"/>
      </w:rPr>
      <w:t xml:space="preserve">  </w:t>
    </w:r>
    <w:hyperlink r:id="rId1">
      <w:r>
        <w:rPr>
          <w:rStyle w:val="InternetLink"/>
          <w:sz w:val="14"/>
          <w:szCs w:val="14"/>
        </w:rPr>
        <w:t>segreteria.ut@comune.scandiano.re.it</w:t>
      </w:r>
    </w:hyperlink>
    <w:r>
      <w:rPr>
        <w:rStyle w:val="InternetLink"/>
        <w:sz w:val="14"/>
        <w:szCs w:val="14"/>
      </w:rPr>
      <w:t xml:space="preserve"> </w:t>
    </w:r>
  </w:p>
  <w:p>
    <w:pPr>
      <w:pStyle w:val="Normal"/>
      <w:ind w:left="0" w:right="-142" w:hanging="0"/>
      <w:rPr>
        <w:b/>
        <w:b/>
        <w:bCs/>
        <w:sz w:val="14"/>
        <w:szCs w:val="14"/>
      </w:rPr>
    </w:pPr>
    <w:r>
      <w:rPr>
        <w:rStyle w:val="InternetLink"/>
        <w:rFonts w:cs="Arial"/>
        <w:i/>
        <w:iCs/>
        <w:color w:val="000000"/>
        <w:sz w:val="14"/>
        <w:szCs w:val="14"/>
        <w:u w:val="none"/>
      </w:rPr>
      <w:t>e-mail certifica:</w:t>
    </w:r>
    <w:r>
      <w:rPr>
        <w:rStyle w:val="InternetLink"/>
        <w:sz w:val="14"/>
        <w:szCs w:val="14"/>
      </w:rPr>
      <w:t xml:space="preserve"> sue.ut.comune.scandiano@pec.it</w:t>
    </w:r>
    <w:r>
      <w:rPr>
        <w:rFonts w:eastAsia="Arial"/>
        <w:sz w:val="14"/>
        <w:szCs w:val="14"/>
      </w:rPr>
      <w:t xml:space="preserve">  </w:t>
    </w:r>
    <w:r>
      <w:rPr>
        <w:sz w:val="14"/>
        <w:szCs w:val="14"/>
      </w:rPr>
      <w:t>Telefono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0522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 xml:space="preserve">764244 </w:t>
    </w:r>
  </w:p>
  <w:p>
    <w:pPr>
      <w:pStyle w:val="Normal"/>
      <w:rPr>
        <w:i/>
        <w:i/>
        <w:iCs/>
        <w:sz w:val="14"/>
        <w:szCs w:val="14"/>
      </w:rPr>
    </w:pPr>
    <w:r>
      <w:rPr>
        <w:b/>
        <w:bCs/>
        <w:sz w:val="14"/>
        <w:szCs w:val="14"/>
      </w:rPr>
      <w:t xml:space="preserve"> </w:t>
    </w:r>
  </w:p>
  <w:p>
    <w:pPr>
      <w:pStyle w:val="Normal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Sede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Municipale: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Corso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Vallisneri,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6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-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42019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Scandiano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(RE)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-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http//www.comune.scandiano.re.it</w:t>
    </w:r>
  </w:p>
  <w:p>
    <w:pPr>
      <w:pStyle w:val="Normal"/>
      <w:rPr/>
    </w:pPr>
    <w:r>
      <w:rPr>
        <w:i/>
        <w:iCs/>
        <w:sz w:val="14"/>
        <w:szCs w:val="14"/>
      </w:rPr>
      <w:t>e-mail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certificata:</w:t>
    </w:r>
    <w:r>
      <w:rPr>
        <w:rFonts w:eastAsia="Arial"/>
        <w:i/>
        <w:iCs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scandiano@cert.provincia.re.it</w:t>
      </w:r>
    </w:hyperlink>
    <w:r>
      <w:rPr>
        <w:rFonts w:eastAsia="Arial"/>
        <w:i/>
        <w:iCs/>
        <w:sz w:val="14"/>
        <w:szCs w:val="14"/>
      </w:rPr>
      <w:t xml:space="preserve">  </w:t>
    </w:r>
    <w:r>
      <w:rPr>
        <w:i/>
        <w:iCs/>
        <w:sz w:val="14"/>
        <w:szCs w:val="14"/>
      </w:rPr>
      <w:t>-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Tel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039.0522.764211</w:t>
    </w:r>
    <w:r>
      <w:rPr>
        <w:rFonts w:eastAsia="Arial"/>
        <w:i/>
        <w:iCs/>
        <w:sz w:val="14"/>
        <w:szCs w:val="14"/>
      </w:rPr>
      <w:t xml:space="preserve">  </w:t>
    </w:r>
    <w:r>
      <w:rPr>
        <w:i/>
        <w:iCs/>
        <w:sz w:val="14"/>
        <w:szCs w:val="14"/>
      </w:rPr>
      <w:t>-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C.F./P.I.</w:t>
    </w:r>
    <w:r>
      <w:rPr>
        <w:rFonts w:eastAsia="Arial"/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>004411503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1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Symbol"/>
      <w:color w:val="000000"/>
      <w:sz w:val="18"/>
      <w:szCs w:val="1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>
      <w:rFonts w:ascii="Arial" w:hAnsi="Arial" w:cs="Arial"/>
      <w:i/>
      <w:sz w:val="16"/>
      <w:szCs w:val="16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WW8NumSt1z0">
    <w:name w:val="WW8NumSt1z0"/>
    <w:qFormat/>
    <w:rPr>
      <w:rFonts w:ascii="SymbolPS" w:hAnsi="SymbolPS" w:cs="SymbolP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false">
    <w:name w:val="WW8Num3zfalse"/>
    <w:qFormat/>
    <w:rPr>
      <w:i/>
      <w:iCs/>
      <w:sz w:val="16"/>
      <w:szCs w:val="16"/>
    </w:rPr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color w:val="000000"/>
      <w:lang w:val="it-IT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  <w:sz w:val="20"/>
      <w:szCs w:val="20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ut@comune.scandiano.re.it" TargetMode="External"/><Relationship Id="rId2" Type="http://schemas.openxmlformats.org/officeDocument/2006/relationships/hyperlink" Target="mailto:scandiano@cert.provincia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7:00Z</dcterms:created>
  <dc:creator>LBOIARDI</dc:creator>
  <dc:description/>
  <dc:language>en-US</dc:language>
  <cp:lastModifiedBy>mrossetti</cp:lastModifiedBy>
  <cp:lastPrinted>2011-08-17T08:24:00Z</cp:lastPrinted>
  <dcterms:modified xsi:type="dcterms:W3CDTF">2014-12-12T12:52:00Z</dcterms:modified>
  <cp:revision>2</cp:revision>
  <dc:subject/>
  <dc:title> </dc:title>
</cp:coreProperties>
</file>