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pimenti in materia antimafia per i titoli edilizi, atti di accordo e convenzioni urbanistiche</w:t>
      </w:r>
    </w:p>
    <w:p>
      <w:pPr>
        <w:pStyle w:val="TextBody"/>
        <w:tabs>
          <w:tab w:val="clear" w:pos="708"/>
          <w:tab w:val="left" w:pos="567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deliberazione di G.C. n. 103 del 15/06/2016 il Comune di Scandiano ha aderito al “</w:t>
      </w:r>
      <w:r>
        <w:rPr>
          <w:rFonts w:cs="Arial" w:ascii="Arial" w:hAnsi="Arial"/>
          <w:i/>
          <w:iCs/>
        </w:rPr>
        <w:t>Protocollo di legalità per la prevenzione dei tentativi di infiltrazione della criminalità organizzata nel settore dell’edilizia privata e dell’urbanistica”</w:t>
      </w:r>
      <w:r>
        <w:rPr>
          <w:rFonts w:cs="Arial" w:ascii="Arial" w:hAnsi="Arial"/>
        </w:rPr>
        <w:t>, sottoscritto in data 22/06/2016 dalla Prefettura di Reggio Emilia, dai comuni della Provincia di Reggio Emilia e dalla Provincia medesima.</w:t>
      </w:r>
    </w:p>
    <w:p>
      <w:pPr>
        <w:pStyle w:val="TextBody"/>
        <w:spacing w:lineRule="exact" w:line="300" w:before="0" w:after="0"/>
        <w:jc w:val="both"/>
        <w:rPr/>
      </w:pPr>
      <w:r>
        <w:rPr>
          <w:rFonts w:cs="Arial" w:ascii="Arial" w:hAnsi="Arial"/>
        </w:rPr>
        <w:t xml:space="preserve">Con deliberazione di G.C. n. 231 </w:t>
      </w:r>
      <w:r>
        <w:rPr>
          <w:rFonts w:cs="Arial" w:ascii="Arial" w:hAnsi="Arial"/>
          <w:bCs/>
        </w:rPr>
        <w:t xml:space="preserve">del 06/12/2017 sono state approvate </w:t>
      </w:r>
      <w:r>
        <w:rPr>
          <w:rFonts w:cs="Arial" w:ascii="Arial" w:hAnsi="Arial"/>
        </w:rPr>
        <w:t>le indicazioni procedurali per l'applicazione del Protocollo di legalità suddetto.</w:t>
      </w:r>
    </w:p>
    <w:p>
      <w:pPr>
        <w:pStyle w:val="TextBody"/>
        <w:spacing w:lineRule="exac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determinazione del Dirigente III Settore n. 669 del 21/12/2017 è stata approvata la modulistica</w:t>
      </w:r>
      <w:r>
        <w:rPr>
          <w:rFonts w:cs="Arial" w:ascii="Arial" w:hAnsi="Arial"/>
          <w:bCs/>
          <w:color w:val="333333"/>
        </w:rPr>
        <w:t xml:space="preserve"> di PDC e SCIA  </w:t>
      </w:r>
      <w:r>
        <w:rPr>
          <w:rFonts w:cs="Arial" w:ascii="Arial" w:hAnsi="Arial"/>
        </w:rPr>
        <w:t xml:space="preserve"> integrativa </w:t>
      </w:r>
      <w:r>
        <w:rPr>
          <w:rFonts w:cs="Arial" w:ascii="Arial" w:hAnsi="Arial"/>
          <w:bCs/>
          <w:color w:val="333333"/>
        </w:rPr>
        <w:t>del punto m) della modulistica regionale da utilizzare a far tempo dal 01/01/2018.</w:t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mpimenti in materia di antimafia PDC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 la deliberazione di G.C. n. 231/2017 sono state approvate modalità procedurali e disposizioni organizzative d'attuazione, con particolare riferimento </w:t>
      </w:r>
      <w:r>
        <w:rPr>
          <w:rFonts w:cs="Arial" w:ascii="Arial" w:hAnsi="Arial"/>
          <w:b/>
          <w:bCs/>
          <w:color w:val="333333"/>
        </w:rPr>
        <w:t>ai Permessi di Costruire, senza distinzione di importo lavori</w:t>
      </w:r>
      <w:r>
        <w:rPr>
          <w:rFonts w:cs="Arial" w:ascii="Arial" w:hAnsi="Arial"/>
          <w:color w:val="333333"/>
        </w:rPr>
        <w:t>, così come precisato:</w:t>
        <w:br/>
      </w:r>
      <w:r>
        <w:rPr>
          <w:rFonts w:cs="Arial" w:ascii="Arial" w:hAnsi="Arial"/>
          <w:b/>
          <w:bCs/>
          <w:color w:val="333333"/>
        </w:rPr>
        <w:br/>
        <w:t>Permesso di Costruire presentato dal 01/01/2018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0" w:after="0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od. 1 – Dichiarazione antimafia dell’impresa richiedente Permesso di Costruire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Mod. 2 – Dichiarazione antimafia dell’impresa esecutrice Permesso di Costruire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Procedimento di verifica Antimafia per Permesso Di Costruire presentato dal 01/01/2018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0" w:after="0"/>
        <w:ind w:left="540" w:hanging="540"/>
        <w:jc w:val="both"/>
        <w:rPr/>
      </w:pPr>
      <w:r>
        <w:rPr>
          <w:rFonts w:cs="Arial" w:ascii="Arial" w:hAnsi="Arial"/>
        </w:rPr>
        <w:t>acquisizione della comunicazione antimafia (di cui all'art 87 del D. Lgs. n. 159/2011 e s.m.) per tutte le istanze di PDC, le cui opere abbiano valore inferiore ad € 70.000,00 nonché per le opere superiori a 150.000,00, relativamente alle imprese esecutrici dei lavori e i richiedenti titolo edilizio, se imprese individuali/società, che non siano iscritti alla White List contro le infiltrazioni mafiose - DPCM 18 aprile 2013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0" w:after="0"/>
        <w:ind w:left="540" w:hanging="540"/>
        <w:jc w:val="both"/>
        <w:rPr/>
      </w:pPr>
      <w:r>
        <w:rPr>
          <w:rFonts w:cs="Arial" w:ascii="Arial" w:hAnsi="Arial"/>
        </w:rPr>
        <w:t>acquisizione dell'informazione antimafia (di cui agli artt. 90 e 91 del D. Lgs. n.</w:t>
      </w:r>
      <w:r>
        <w:rPr>
          <w:rFonts w:cs="Arial" w:ascii="Arial" w:hAnsi="Arial"/>
          <w:color w:val="333333"/>
        </w:rPr>
        <w:t xml:space="preserve"> 159/2011 e s.m.) per tutte le istanze di PDC, le cui opere abbiano valore pari o superiore a € 70.000,00 relativamente alle imprese esecutrici dei lavori e i richiedenti titolo edilizio, se imprese individuali/società, che non siano iscritti alla White List contro le infiltrazioni mafiose - DPCM 18 aprile 2013;</w:t>
      </w:r>
    </w:p>
    <w:p>
      <w:pPr>
        <w:pStyle w:val="Normal"/>
        <w:shd w:fill="FFFFFF" w:val="clear"/>
        <w:ind w:left="-360" w:hanging="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mpimenti in materia di antimafia SCIA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 la deliberazione di G.C. n. 231/2017 sono state approvate modalità procedurali e disposizioni organizzative d'attuazione, con particolare riferimento al </w:t>
      </w:r>
      <w:r>
        <w:rPr>
          <w:rFonts w:cs="Arial" w:ascii="Arial" w:hAnsi="Arial"/>
          <w:b/>
          <w:bCs/>
          <w:color w:val="333333"/>
        </w:rPr>
        <w:t>20% delle Segnalazioni Certificate Inizio Attività con importo lavori superiore a € 70.000,00</w:t>
      </w:r>
      <w:r>
        <w:rPr>
          <w:rFonts w:cs="Arial" w:ascii="Arial" w:hAnsi="Arial"/>
          <w:color w:val="333333"/>
        </w:rPr>
        <w:t> così come precisato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br/>
        <w:t>Segnalazione Certificata di Inizio Attività presentata dal 01/01/2018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lineRule="exact" w:line="30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. 3 – Dichiarazione antimafia dell’impresa titolare SCI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lineRule="exact" w:line="300" w:before="0" w:after="0"/>
        <w:ind w:left="540" w:hanging="540"/>
        <w:jc w:val="both"/>
        <w:rPr/>
      </w:pPr>
      <w:r>
        <w:rPr>
          <w:rFonts w:cs="Arial" w:ascii="Arial" w:hAnsi="Arial"/>
        </w:rPr>
        <w:t xml:space="preserve">Mod. 4 – Dichiarazione antimafia dell’impresa esecutrice SCIA;  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Procedimento di verifica antimafia per la Segnalazione Certificata di Inizio Attività presentate dal 01/01/2018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0" w:after="0"/>
        <w:ind w:left="540" w:hanging="540"/>
        <w:jc w:val="both"/>
        <w:rPr/>
      </w:pPr>
      <w:r>
        <w:rPr>
          <w:rFonts w:cs="Arial" w:ascii="Arial" w:hAnsi="Arial"/>
          <w:color w:val="333333"/>
        </w:rPr>
        <w:t>Acquisizione dell'informazione antimafia (di cui agli artt. 90 e 91 del D. Lgs. n. 159/2011 e s.m.) per un campione pari al 20% delle SCIA presentate con importo lavori pari o superiore a € 70.000,00 euro nonché comunicazione antimafia (di cui all'art 87 del D. Lgs. n. 159/2011 e s.m.) per le opere superiori a 150.000,00, relativamente alle imprese esecutrici dei lavori e i richiedenti titolo edilizio, se imprese individuali/società che non siano iscritti alla White List contro le infiltrazioni mafiose - DPCM 18 aprile 2013;</w:t>
      </w:r>
    </w:p>
    <w:p>
      <w:pPr>
        <w:pStyle w:val="Normal"/>
        <w:shd w:fill="FFFFFF" w:val="clear"/>
        <w:ind w:left="-360" w:hanging="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mpimenti in materia di antimafia Atti di Accordo e Convenzioni Urbanistiche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 la deliberazione di G.C. n. 231/2017 sono state approvate modalità procedurali e disposizioni organizzative d'attuazione, ed in particolare con riferimento </w:t>
      </w:r>
      <w:r>
        <w:rPr>
          <w:rFonts w:cs="Arial" w:ascii="Arial" w:hAnsi="Arial"/>
          <w:b/>
          <w:bCs/>
          <w:color w:val="333333"/>
        </w:rPr>
        <w:t>ad atti di accordo e convenzioni urbanistiche, senza distinzione di importo lavori, </w:t>
      </w:r>
      <w:r>
        <w:rPr>
          <w:rFonts w:cs="Arial" w:ascii="Arial" w:hAnsi="Arial"/>
          <w:color w:val="333333"/>
        </w:rPr>
        <w:t>così come precisato:</w:t>
        <w:br/>
        <w:br/>
      </w:r>
      <w:r>
        <w:rPr>
          <w:rFonts w:cs="Arial" w:ascii="Arial" w:hAnsi="Arial"/>
          <w:b/>
          <w:bCs/>
          <w:color w:val="333333"/>
        </w:rPr>
        <w:t>Procedimento verifica antimafia per atti di accordo e convenzioni urbanistich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0" w:after="0"/>
        <w:ind w:left="540" w:hanging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ichiesta di informazione antimafia (di cui agli artt. 90 e 91 del D. Lgs. n. 159/2011) per tutti i soggetti, se imprese individuali o società, che debbano sottoscrivere atti di accordo di cui all’art 11 della L. n. 241/1990 e di cui all’art 18 della L.R n. 20/2000, ovvero convenzioni per l’attuazione dei Piani Urbanistici Attuativi di iniziativa privata o pubblica e dei planivolumetrici convenzionati che comportino la realizzazione di opere di urbanizzazione che, una volta realizzate e collaudate, verranno poi acquisite al patrimonio comunale.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color w:val="C20041"/>
        </w:rPr>
        <w:br/>
      </w:r>
      <w:r>
        <w:rPr>
          <w:rFonts w:cs="Arial" w:ascii="Arial" w:hAnsi="Arial"/>
          <w:b/>
          <w:bCs/>
        </w:rPr>
        <w:t>Normativa</w:t>
      </w:r>
      <w:r>
        <w:rPr>
          <w:rFonts w:cs="Arial" w:ascii="Arial" w:hAnsi="Arial"/>
        </w:rPr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0" w:after="0"/>
        <w:ind w:left="540" w:hanging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.Lgs. 06 settembre 2011 n.159</w:t>
      </w:r>
      <w:r>
        <w:rPr>
          <w:rFonts w:eastAsia="Times New Roman" w:cs="Times New Roman" w:ascii="Verdana" w:hAnsi="Verdana"/>
          <w:b/>
          <w:bCs/>
          <w:kern w:val="0"/>
          <w:sz w:val="13"/>
          <w:szCs w:val="13"/>
          <w:lang w:eastAsia="it-IT" w:bidi="ar-SA"/>
        </w:rPr>
        <w:t xml:space="preserve"> “</w:t>
      </w:r>
      <w:r>
        <w:rPr>
          <w:rFonts w:cs="Arial" w:ascii="Arial" w:hAnsi="Arial"/>
          <w:bCs/>
          <w:i/>
          <w:color w:val="333333"/>
        </w:rPr>
        <w:t>Codice delle leggi antimafia e delle misure di prevenzione, nonché nuove disposizioni in materia di documentazione antimafia, a norma degli articoli 1 e 2 della legge 13 agosto 2010, n. 136.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0" w:after="0"/>
        <w:ind w:left="540" w:hanging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egge Regionale 28 ottobre 2016 n.18 “</w:t>
      </w:r>
      <w:r>
        <w:rPr>
          <w:rFonts w:cs="Arial" w:ascii="Arial" w:hAnsi="Arial"/>
          <w:i/>
          <w:color w:val="333333"/>
        </w:rPr>
        <w:t>Testo unico per la promozione della legalità e per la valorizzazione della cittadinanza e dell’economia responsabili.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0" w:after="0"/>
        <w:ind w:left="540" w:hanging="54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Protocollo di legalità per la prevenzione dei tentativi di infiltrazione della criminalità organizzata nel settore dell’edilizia privata e dell’urbanistica”</w:t>
      </w:r>
      <w:r>
        <w:rPr>
          <w:rFonts w:cs="Arial" w:ascii="Arial" w:hAnsi="Arial"/>
        </w:rPr>
        <w:t xml:space="preserve"> sottoscritto in data 22/06/201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0" w:after="0"/>
        <w:ind w:left="540" w:hanging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deliberazione di G.C. n. 231 </w:t>
      </w:r>
      <w:r>
        <w:rPr>
          <w:rFonts w:cs="Arial" w:ascii="Arial" w:hAnsi="Arial"/>
          <w:bCs/>
        </w:rPr>
        <w:t xml:space="preserve">del 06/12/2017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0" w:after="0"/>
        <w:ind w:left="540" w:hanging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determinazione del Dirigente III Settore n. 669 del 21/12/2017</w:t>
      </w:r>
    </w:p>
    <w:p>
      <w:pPr>
        <w:pStyle w:val="TextBody"/>
        <w:spacing w:lineRule="exact" w:line="30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24"/>
        </w:tabs>
        <w:ind w:left="352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ung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ung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ung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Trebuchet MS" w:hAnsi="Trebuchet MS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13:00Z</dcterms:created>
  <dc:creator>emattioli</dc:creator>
  <dc:description/>
  <cp:keywords/>
  <dc:language>en-US</dc:language>
  <cp:lastModifiedBy>emattioli</cp:lastModifiedBy>
  <cp:lastPrinted>2017-12-30T09:18:00Z</cp:lastPrinted>
  <dcterms:modified xsi:type="dcterms:W3CDTF">2017-12-30T08:45:00Z</dcterms:modified>
  <cp:revision>7</cp:revision>
  <dc:subject/>
  <dc:title>Adempimenti in materia antimafia per i titoli edilizi, atti di accordo e convenzioni urbanistiche</dc:title>
</cp:coreProperties>
</file>