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3406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A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A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COMUNICATO STAMPA</w:t>
      </w:r>
    </w:p>
    <w:p>
      <w:pPr>
        <w:pStyle w:val="CorpoA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GB"/>
        </w:rPr>
        <w:t>Aspettando festivaLOVE 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una settimana di eventi in preparazione del festival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L'edizione 2017 del festival cresce decisamente e propone, partendo da sabato 20 maggio, appuntamenti e iniziative sul tema Amore che vedono anche la preziosa collaborazione di Associazioni e varie realtà del territorio. </w:t>
      </w:r>
    </w:p>
    <w:p>
      <w:pPr>
        <w:pStyle w:val="TextBody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26262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i parte, dunque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bato 20 maggi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 un ricco programma dedicato al benessere presso l'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area verde della zona sportiva in via Togliatti che vedrà la collaborazione di alcune realtà sportive di Scandiano.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fitne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ssLOVE all'insegna del benesser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, questo il titolo della manifestazione, prevede la partecipazione gratuita ed aperta a tutti. Alle ore 16 la Polisportiva Scandianese proporrà un'ora d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olit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,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 un'attività fisica olistico-propriocettiva-posturale che si esegue in sincronia con la musica, dove i movimenti seguono le battute musicali. Alle 17 la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3C3C3C"/>
          <w:sz w:val="22"/>
          <w:szCs w:val="22"/>
        </w:rPr>
        <w:t xml:space="preserve">New Life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propone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3C3C3C"/>
          <w:sz w:val="22"/>
          <w:szCs w:val="22"/>
        </w:rPr>
        <w:t>total body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3C3C3C"/>
          <w:sz w:val="22"/>
          <w:szCs w:val="22"/>
        </w:rPr>
        <w:t xml:space="preserve"> </w:t>
      </w:r>
      <w:r>
        <w:rPr>
          <w:rFonts w:eastAsia="LucidaGran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una delle più complete tecniche di allenamento che si possono praticare sia in palestra che a casa. Alle ore 18 </w:t>
      </w:r>
      <w:r>
        <w:rPr>
          <w:rFonts w:eastAsia="LucidaGran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Energy Fitness</w:t>
      </w:r>
      <w:r>
        <w:rPr>
          <w:rFonts w:eastAsia="LucidaGran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propone </w:t>
      </w:r>
      <w:r>
        <w:rPr>
          <w:rFonts w:eastAsia="LucidaGrand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bodyattack,</w:t>
      </w:r>
      <w:r>
        <w:rPr>
          <w:rFonts w:eastAsia="LucidaGran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l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262626"/>
          <w:sz w:val="22"/>
          <w:szCs w:val="22"/>
        </w:rPr>
        <w:t>'allenamento cardiovascolare ispirato a diversi sport che ha l'obiettivo di costruire forza e resistenza dove si combinano movimenti atletici con esercizi di forza e stabilità.</w:t>
      </w:r>
    </w:p>
    <w:p>
      <w:pPr>
        <w:pStyle w:val="TextBody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262626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262626"/>
          <w:sz w:val="22"/>
          <w:szCs w:val="22"/>
        </w:rPr>
        <w:t xml:space="preserve">Alle ore 16 nell'Appartamento Estense della Rocca è previsto anche il laboratorio per bambini dal titolo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Orlando all'avventura! Impariamo lo stile di  Emanuele Luzzati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, la prenotazione è obbligatoria (pre prenotarsi  mail: servizi@archeosistemi.it), il costo del laboratorio è di Euro 8, verrà realizzato con un minimo di 15 e un massimo di 30 bambini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262626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262626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lle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ore 19.45 si terrà in Sala Casin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evica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liberamente ispirato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t snows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i Byron Lavery e Frantic Assembly </w:t>
      </w:r>
      <w:r>
        <w:rPr>
          <w:rFonts w:eastAsia="Times-Roman;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con Anna Chiossi, Maia Galanti, Luca Gioele Sassatelli, Lorenzo Negri, Valeria Albrecht, Sofia Cristiana Casoli, Nicole Pedroni, Luce Valentini </w:t>
      </w:r>
      <w:r>
        <w:rPr>
          <w:rFonts w:cs="Times New Roman" w:ascii="Times New Roman" w:hAnsi="Times New Roman"/>
          <w:sz w:val="22"/>
          <w:szCs w:val="22"/>
        </w:rPr>
        <w:t xml:space="preserve">a cura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tro Teatrale </w:t>
      </w:r>
      <w:r>
        <w:rPr>
          <w:rFonts w:cs="Times New Roman" w:ascii="Times New Roman" w:hAnsi="Times New Roman"/>
          <w:b/>
          <w:sz w:val="22"/>
          <w:szCs w:val="22"/>
        </w:rPr>
        <w:t>MaMiM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eastAsia="Times-Roman;Times New Roman" w:cs="Times New Roman" w:ascii="Times New Roman" w:hAnsi="Times New Roman"/>
          <w:color w:val="auto"/>
          <w:sz w:val="22"/>
          <w:szCs w:val="22"/>
        </w:rPr>
        <w:t>Mattia e Jessica vivono in una città normale, fanno cose normali, hanno genitori e amici normali, vanno a feste normali. Mattia e Jessica si piacciono, ma è tutto troppo normale perché riescano a dirselo. Finché una sera succede qualcosa di diverso: nevica. Nevica è il racconto delle sorprese che si rivelano quando si guarda il mondo con occhi nuovi: basta qualche fiocco di neve perché si allentino i lacci dell'ordinarietá e qualcosa di magico possa accadere. </w:t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color w:val="auto"/>
          <w:sz w:val="22"/>
          <w:szCs w:val="22"/>
        </w:rPr>
      </w:pPr>
      <w:r>
        <w:rPr>
          <w:rFonts w:eastAsia="Times-Roman;Times New Roman" w:cs="Times New Roman" w:ascii="Times New Roman" w:hAnsi="Times New Roman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enica 21 maggi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l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e 17.30 alle 20 le guide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as Terre Reggiane Tresinaro Secch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pongo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na passeggiata al tramont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I love Grande Querc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 atelier mobile di Arte in Natura all’ombra della grande Quercia, l'iniziativa è aperta a tutti, la prenotazione è obbligatoria (tel. 335 8458627), il ritrovo alle ore 17.15 è presso il parcheggio Circolo della Caccia di Monte Evangel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>Il secondo appuntamento di domenica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è dedicato alla musica e alla sua didattica,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 love Cep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 dalle ore 17.30 alle 19.30 e dalle ore 21 alle ore 23 si svolgeranno presso la Sala Casini le esibizioni finali degli allievi della scuola di musica Cepam di Scandiano e in conclusione si terrà un breve concerto dei docenti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Gli altri appuntamenti in programma sarann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 xml:space="preserve">lunedì 21 maggi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alle ore 21 nel Salone d’onore della Rocca dei Boiardo con il giornali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>Francesco Giorg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 e l’incontro dal titol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L’amore per la verità. Giornalismi e societ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, modera Stefano Scansani e giovedì 25 maggio con una camminata verso I laghi di Pianderna che vede la collaborazione de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 xml:space="preserve">CAI di Scandian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(partenza ore 17 dietro il Conad di via Mazzini) e alle ore 22,30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Love is in the sky, illustrazione della volta celeste e degli as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i a cura d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>Eros Guaresc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 con letture d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 xml:space="preserve">Ivan Levrin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 xml:space="preserve">e performance poetica d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 xml:space="preserve">Stefano Raspin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GB"/>
        </w:rPr>
        <w:t>al Monte delle tre cro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color w:val="FF0000"/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color w:val="FF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FF0000"/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color w:val="FF0000"/>
      <w:position w:val="0"/>
      <w:sz w:val="24"/>
      <w:sz w:val="24"/>
      <w:szCs w:val="24"/>
      <w:vertAlign w:val="baseline"/>
      <w:lang w:val="it-IT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FF"/>
      <w:sz w:val="24"/>
      <w:szCs w:val="24"/>
      <w:u w:val="single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4:00Z</dcterms:created>
  <dc:creator>CULTURA_R</dc:creator>
  <dc:description/>
  <dc:language>en-US</dc:language>
  <cp:lastModifiedBy/>
  <dcterms:modified xsi:type="dcterms:W3CDTF">2017-05-19T11:49:59Z</dcterms:modified>
  <cp:revision>16</cp:revision>
  <dc:subject/>
  <dc:title/>
</cp:coreProperties>
</file>