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lleg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ICHIAR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STITUTIV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RTIFIC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ESTANT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L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OSSESS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QUISIT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RTECIP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L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AR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E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ALIZZ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“</w:t>
      </w:r>
      <w:r>
        <w:rPr>
          <w:rFonts w:cs="Arial" w:ascii="Arial" w:hAnsi="Arial"/>
          <w:b/>
          <w:bCs/>
          <w:sz w:val="21"/>
          <w:szCs w:val="21"/>
        </w:rPr>
        <w:t>PROGET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IOVANI</w:t>
      </w:r>
      <w:r>
        <w:rPr>
          <w:rFonts w:eastAsia="Arial"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ESTION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NTR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IOVAN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MUNAL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CANDIAN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CETO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L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AL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IVALENT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UNT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ISTOR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NNESS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NTR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IOVAN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CANDIANO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emb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(Fac-simi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d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mpilars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as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es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ogge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vers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l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ichiedent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1"/>
          <w:szCs w:val="21"/>
        </w:rPr>
        <w:t>Comu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andian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1"/>
          <w:szCs w:val="21"/>
        </w:rPr>
        <w:t>Cor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lisner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1"/>
          <w:szCs w:val="21"/>
        </w:rPr>
        <w:t>4201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andia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R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/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o/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ato/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(___)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________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oppure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u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u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e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entic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Dot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pertor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irs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uridic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te/raggruppan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fican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ogrup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ate);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7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P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5/20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apevo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esi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P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z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“</w:t>
      </w:r>
      <w:r>
        <w:rPr>
          <w:rFonts w:cs="Arial" w:ascii="Arial" w:hAnsi="Arial"/>
          <w:sz w:val="21"/>
          <w:szCs w:val="21"/>
        </w:rPr>
        <w:t>Proge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ovani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st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nnes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t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andian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ponsabilità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enu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CIA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ve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fettiz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hedar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________________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n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lb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on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oppu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lb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NLUS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r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ge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l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descrizione)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fid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mpo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bri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a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mb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g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o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g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o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gn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o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ic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/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/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ondaria/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/sono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ICHIAR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Ch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/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olare/leg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appresentante/deleg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(cancell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voc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ch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non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nteressan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ses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gu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quisi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fessional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eserciz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u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rt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6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m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20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.R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14/2003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è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ig./Sig.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sid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.F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>(d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seguito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barr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compil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alla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ettera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nteressata: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H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frequen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itiv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r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fession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stitu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conosciu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mil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magn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t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vinc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utonom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ren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olzano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ttes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asci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ta__________da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È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ses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plom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ttin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epa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asci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indicar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stitu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condar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niversitari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______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H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erci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pr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o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cessar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me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u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nn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ultim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inquenni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mpres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nomina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             </w:t>
      </w:r>
      <w:r>
        <w:rPr>
          <w:rFonts w:cs="Arial" w:ascii="Arial" w:hAnsi="Arial"/>
          <w:bCs/>
          <w:sz w:val="21"/>
          <w:szCs w:val="21"/>
        </w:rPr>
        <w:t>v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T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qui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sul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olarm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prov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scri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NP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H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es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pr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e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o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cessar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me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u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nn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ultim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inquennio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es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mpres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v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eserc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al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pend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alific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ddet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coniug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ar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ffi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ntr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erz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ra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pecificar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ol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arentela)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mprenditore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al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adiutor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familiare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Tal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qui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sul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olarment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prov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scri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INP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e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È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ta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scrit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ell</w:t>
      </w:r>
      <w:r>
        <w:rPr>
          <w:rFonts w:eastAsia="Arial" w:cs="Arial" w:ascii="Arial" w:hAnsi="Arial"/>
          <w:bCs/>
          <w:sz w:val="21"/>
          <w:szCs w:val="21"/>
        </w:rPr>
        <w:t>’</w:t>
      </w:r>
      <w:r>
        <w:rPr>
          <w:rFonts w:cs="Arial" w:ascii="Arial" w:hAnsi="Arial"/>
          <w:bCs/>
          <w:sz w:val="21"/>
          <w:szCs w:val="21"/>
        </w:rPr>
        <w:t>ultim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inquenn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istr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serc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merci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l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t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_______________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x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26/71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ttivit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omministraz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ubbli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liment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bevan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vver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estio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mpres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uristic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ICHIAR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1"/>
          <w:szCs w:val="21"/>
        </w:rPr>
        <w:t>(barrare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singoli</w:t>
      </w: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quadratin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s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r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,3,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4/199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st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t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zio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du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eg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ttiv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mminist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ccert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2/1998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u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pa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fert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sten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egui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ss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Lgs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3/2006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or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t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P.,</w:t>
      </w:r>
      <w:r>
        <w:rPr>
          <w:rFonts w:eastAsia="Arial" w:cs="Arial" w:ascii="Arial" w:hAnsi="Arial"/>
          <w:sz w:val="21"/>
          <w:szCs w:val="21"/>
        </w:rPr>
        <w:t xml:space="preserve"> “</w:t>
      </w:r>
      <w:r>
        <w:rPr>
          <w:rFonts w:cs="Arial" w:ascii="Arial" w:hAnsi="Arial"/>
          <w:sz w:val="21"/>
          <w:szCs w:val="21"/>
        </w:rPr>
        <w:t>ca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gu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ncapac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r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eastAsia="Arial" w:cs="Arial" w:ascii="Arial" w:hAnsi="Arial"/>
          <w:sz w:val="21"/>
          <w:szCs w:val="21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ciplina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qual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u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)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ppl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t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.Lgs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1/200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curezza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en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tunistic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gie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ch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s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ibu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ial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curativ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nfortunisti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en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dicazio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i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u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finiti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impor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udicazione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5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vi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ro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ppal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vve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vidu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esi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ffid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eastAsia="Arial" w:cs="Arial" w:ascii="Arial" w:hAnsi="Arial"/>
          <w:sz w:val="21"/>
          <w:szCs w:val="21"/>
        </w:rPr>
        <w:t xml:space="preserve"> avviso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itol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u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legat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p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ttoscritt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n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gn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agina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e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ccettazione,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legal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appresentant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h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vr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tu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legand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p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ertificat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pralluogo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asci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□ 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tu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sa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vvi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llegand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ì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esi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___________________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ì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Fir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nte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.B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ot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am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toc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entic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nt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idità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5/2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eastAsia="Arial;Bold" w:cs="Arial;Bold"/>
          <w:b/>
          <w:b/>
          <w:bCs/>
          <w:sz w:val="20"/>
          <w:szCs w:val="20"/>
        </w:rPr>
      </w:pPr>
      <w:r>
        <w:rPr>
          <w:rFonts w:eastAsia="Arial;Bold" w:cs="Arial;Bold" w:ascii="Arial;Bold" w:hAnsi="Arial;Bold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default"/>
  </w:font>
  <w:font w:name="Arial">
    <w:altName w:val="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1219</Words>
  <Characters>9127</Characters>
  <CharactersWithSpaces>10306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8:27Z</dcterms:created>
  <dc:creator/>
  <dc:description/>
  <dc:language>en-US</dc:language>
  <cp:lastModifiedBy/>
  <dcterms:modified xsi:type="dcterms:W3CDTF">2014-10-16T08:51:21Z</dcterms:modified>
  <cp:revision>3</cp:revision>
  <dc:subject/>
  <dc:title/>
</cp:coreProperties>
</file>