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llegato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ind w:left="630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Spettabile</w:t>
      </w:r>
    </w:p>
    <w:p>
      <w:pPr>
        <w:pStyle w:val="Normal"/>
        <w:ind w:left="6300" w:right="0" w:hanging="0"/>
        <w:jc w:val="both"/>
        <w:rPr/>
      </w:pPr>
      <w:r>
        <w:rPr>
          <w:sz w:val="21"/>
          <w:szCs w:val="21"/>
        </w:rPr>
        <w:t>Comun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candiano</w:t>
      </w:r>
    </w:p>
    <w:p>
      <w:pPr>
        <w:pStyle w:val="Normal"/>
        <w:ind w:left="6300" w:right="0" w:hanging="0"/>
        <w:jc w:val="both"/>
        <w:rPr/>
      </w:pPr>
      <w:r>
        <w:rPr>
          <w:sz w:val="21"/>
          <w:szCs w:val="21"/>
        </w:rPr>
        <w:t>Cors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Vallisner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.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6</w:t>
      </w:r>
    </w:p>
    <w:p>
      <w:pPr>
        <w:pStyle w:val="Normal"/>
        <w:ind w:left="6300" w:right="0" w:hanging="0"/>
        <w:jc w:val="both"/>
        <w:rPr/>
      </w:pPr>
      <w:r>
        <w:rPr>
          <w:sz w:val="21"/>
          <w:szCs w:val="21"/>
        </w:rPr>
        <w:t>42019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candian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RE)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1"/>
          <w:sz w:val="21"/>
          <w:szCs w:val="21"/>
        </w:rPr>
      </w:pPr>
      <w:r>
        <w:rPr>
          <w:b/>
          <w:bCs/>
          <w:i/>
          <w:iCs/>
          <w:color w:val="000000"/>
          <w:spacing w:val="-1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pacing w:val="-1"/>
          <w:sz w:val="21"/>
          <w:szCs w:val="21"/>
        </w:rPr>
        <w:t>Istanza</w:t>
      </w:r>
      <w:r>
        <w:rPr>
          <w:rFonts w:eastAsia="Times New Roman"/>
          <w:b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pacing w:val="-1"/>
          <w:sz w:val="21"/>
          <w:szCs w:val="21"/>
        </w:rPr>
        <w:t>di</w:t>
      </w:r>
      <w:r>
        <w:rPr>
          <w:rFonts w:eastAsia="Times New Roman"/>
          <w:b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pacing w:val="-1"/>
          <w:sz w:val="21"/>
          <w:szCs w:val="21"/>
        </w:rPr>
        <w:t>partecipazione</w:t>
      </w:r>
      <w:r>
        <w:rPr>
          <w:rFonts w:eastAsia="Times New Roman"/>
          <w:b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pacing w:val="-1"/>
          <w:sz w:val="21"/>
          <w:szCs w:val="21"/>
        </w:rPr>
        <w:t>e</w:t>
      </w:r>
      <w:r>
        <w:rPr>
          <w:rFonts w:eastAsia="Times New Roman"/>
          <w:b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pacing w:val="-1"/>
          <w:sz w:val="21"/>
          <w:szCs w:val="21"/>
        </w:rPr>
        <w:t>connesse</w:t>
      </w:r>
      <w:r>
        <w:rPr>
          <w:rFonts w:eastAsia="Times New Roman"/>
          <w:b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pacing w:val="-1"/>
          <w:sz w:val="21"/>
          <w:szCs w:val="21"/>
        </w:rPr>
        <w:t>dichiarazioni</w:t>
      </w:r>
      <w:r>
        <w:rPr>
          <w:rFonts w:eastAsia="Times New Roman"/>
          <w:b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pacing w:val="-1"/>
          <w:sz w:val="21"/>
          <w:szCs w:val="21"/>
        </w:rPr>
        <w:t>cumulative</w:t>
      </w:r>
      <w:r>
        <w:rPr>
          <w:rFonts w:eastAsia="Times New Roman"/>
          <w:b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pacing w:val="-1"/>
          <w:sz w:val="21"/>
          <w:szCs w:val="21"/>
        </w:rPr>
        <w:t>ai</w:t>
      </w:r>
      <w:r>
        <w:rPr>
          <w:rFonts w:eastAsia="Times New Roman"/>
          <w:b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pacing w:val="-1"/>
          <w:sz w:val="21"/>
          <w:szCs w:val="21"/>
        </w:rPr>
        <w:t>sensi</w:t>
      </w:r>
      <w:r>
        <w:rPr>
          <w:rFonts w:eastAsia="Times New Roman"/>
          <w:b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pacing w:val="-1"/>
          <w:sz w:val="21"/>
          <w:szCs w:val="21"/>
        </w:rPr>
        <w:t>del</w:t>
      </w:r>
      <w:r>
        <w:rPr>
          <w:rFonts w:eastAsia="Times New Roman"/>
          <w:b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pacing w:val="-1"/>
          <w:sz w:val="21"/>
          <w:szCs w:val="21"/>
        </w:rPr>
        <w:t>d.p.r.</w:t>
      </w:r>
      <w:r>
        <w:rPr>
          <w:rFonts w:eastAsia="Times New Roman"/>
          <w:b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pacing w:val="-1"/>
          <w:sz w:val="21"/>
          <w:szCs w:val="21"/>
        </w:rPr>
        <w:t>445/2000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Fac-simile</w:t>
      </w:r>
    </w:p>
    <w:p>
      <w:pPr>
        <w:pStyle w:val="Normal"/>
        <w:ind w:left="1260" w:right="0" w:hanging="1260"/>
        <w:jc w:val="both"/>
        <w:rPr>
          <w:rFonts w:ascii="Arial" w:hAnsi="Arial" w:cs="Arial"/>
          <w:b/>
          <w:b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/>
          <w:bCs w:val="false"/>
          <w:i/>
          <w:iCs/>
          <w:sz w:val="21"/>
          <w:szCs w:val="21"/>
        </w:rPr>
      </w:r>
    </w:p>
    <w:p>
      <w:pPr>
        <w:pStyle w:val="Normal"/>
        <w:ind w:left="1260" w:right="0" w:hanging="1260"/>
        <w:jc w:val="both"/>
        <w:rPr/>
      </w:pPr>
      <w:r>
        <w:rPr>
          <w:b/>
          <w:sz w:val="21"/>
          <w:szCs w:val="21"/>
        </w:rPr>
        <w:t>OGGETTO: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GARA PER LA REALIZZAZIONE DEL “PROGETTO GIOVANI”, </w:t>
      </w:r>
      <w:r>
        <w:rPr>
          <w:rFonts w:eastAsia="Arial" w:cs="Arial" w:ascii="Arial" w:hAnsi="Arial"/>
          <w:b/>
          <w:sz w:val="21"/>
          <w:szCs w:val="21"/>
        </w:rPr>
        <w:t xml:space="preserve">CON GESTIONE DEI DUE CENTRI GIOVANI COMUNALI DI SCANDIANO E ARCETO, DELLA SALA POLIVALENTE E DEL PUNTO DI RISTORO ANNESSI AL CENTRO GIOVANI DI SCANDIANO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( periodo 01.01.2015 – 31.03.2017 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Il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ottoscritt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nat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l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________________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residente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nel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omun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Provincia_______________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Via/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iazz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n.______</w:t>
      </w:r>
    </w:p>
    <w:p>
      <w:pPr>
        <w:pStyle w:val="Normal"/>
        <w:autoSpaceDE w:val="false"/>
        <w:rPr/>
      </w:pPr>
      <w:r>
        <w:rPr>
          <w:sz w:val="21"/>
          <w:szCs w:val="21"/>
        </w:rPr>
        <w:t>Codic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fiscal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in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qualit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i: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Wingdings 2" w:cs="Wingdings 2" w:ascii="Wingdings 2" w:hAnsi="Wingdings 2"/>
          <w:sz w:val="21"/>
          <w:szCs w:val="21"/>
        </w:rPr>
        <w:t>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Legal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appresentante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oppure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it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__________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curato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cial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ius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cu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enerale/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ci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utentica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rm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tai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Dot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repertori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di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sc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V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(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T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i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stitui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stituirs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orz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iuridic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ggruppate/raggruppan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cifican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pogrupp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ndan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orziate);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</w:rPr>
        <w:t>con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iferiment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ll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ociet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appresentata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</w:rPr>
        <w:t>telefon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.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____________________fax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indirizz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-mail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indirizz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.E.C.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HIED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d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artecipar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alla GARA PER LA REALIZZAZIONE DEL “PROGETTO GIOVANI”, CON GESTIONE DEI DUE CENTRI GIOVANI COMUNALI DI SCANDIANO E ARCETO, DELLA SALA POLIVALENTE E DEL PUNTO DI RISTORO ANNESSI AL CENTRO GIOVANI DI SCANDIANO </w:t>
      </w:r>
      <w:r>
        <w:rPr>
          <w:rFonts w:eastAsia="Arial" w:cs="Arial" w:ascii="Arial" w:hAnsi="Arial"/>
          <w:b/>
          <w:bCs/>
          <w:color w:val="000000"/>
          <w:spacing w:val="-1"/>
          <w:sz w:val="21"/>
          <w:szCs w:val="21"/>
        </w:rPr>
        <w:t>( periodo 01.01.2015 – 31.03.2017 )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pacing w:val="-1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ch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s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res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crit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istr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res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enu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CIA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P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operativ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orz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operative: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ch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s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res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crit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istr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fettizi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hedari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ener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opera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________________p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vin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e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crit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lb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ion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operativ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oppu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lb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ociazio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NLUS/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mo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ci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ura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ciet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gget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cial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descrizione)</w:t>
      </w:r>
    </w:p>
    <w:p>
      <w:pPr>
        <w:pStyle w:val="Normal"/>
        <w:autoSpaceDE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ch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mministra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ffida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Amministrato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ic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igli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ministrazio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compos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mbri)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itolar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mbr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no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nom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gnom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n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di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sc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reside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_______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ri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Amministrato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ic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ide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igli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ministrazion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ministrato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egato)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min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guen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er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ocia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rica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nom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gnom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n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di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sc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reside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_______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ri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Amministrato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ic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ide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igli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ministrazion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ministrato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egato)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min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guen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er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ocia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rica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nom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gnom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n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di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sc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reside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_______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ri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Amministrato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ic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ide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igli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ministrazion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ministrato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egato)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min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guen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er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ocia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rica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ch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/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de/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condaria/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it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oca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/sono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DICHIAR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NOLT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Ch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l/l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titolare/legal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appresentante/delega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(cancellare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le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voci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che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non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interessano)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ossess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un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e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eguent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equisit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rofessional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er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esercizi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el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attività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omministrazion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iment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bevande,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u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art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6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omm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20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ell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L.R.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.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14/2003,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è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ig./Sig.r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________________________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a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esident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____________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.F.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21"/>
          <w:szCs w:val="21"/>
        </w:rPr>
        <w:t>(di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seguito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barrare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e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compilare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alla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lettera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interessata: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H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frequenta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o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si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ositiv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ors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rofessional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er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l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omministrazion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iment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bevande,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stitui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iconosciu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all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egion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mil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omagn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tr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egion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all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rovinci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utonom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Tren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Bolzano,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o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ttesta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ilascia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ata__________da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È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ossess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plom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ttinent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attività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reparazion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omministrazion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iment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bevande,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ilascia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(indicar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Istitu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econdari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universitario)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_______________________i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at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____</w:t>
      </w:r>
      <w:r>
        <w:rPr>
          <w:rFonts w:eastAsia="Arial" w:cs="Arial" w:ascii="Arial" w:hAnsi="Arial"/>
          <w:bCs/>
          <w:sz w:val="21"/>
          <w:szCs w:val="21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H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sercita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ropri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a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(son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ecessar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men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u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nn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el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ultim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quinquennio)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attività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omministrazion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ubblic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iment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bevand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ubblic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o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mpres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enominat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__________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o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ed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______</w:t>
      </w:r>
      <w:r>
        <w:rPr>
          <w:rFonts w:eastAsia="Arial" w:cs="Arial" w:ascii="Arial" w:hAnsi="Arial"/>
          <w:bCs/>
          <w:sz w:val="21"/>
          <w:szCs w:val="21"/>
        </w:rPr>
        <w:t xml:space="preserve">              </w:t>
      </w:r>
      <w:r>
        <w:rPr>
          <w:rFonts w:cs="Arial" w:ascii="Arial" w:hAnsi="Arial"/>
          <w:bCs/>
          <w:sz w:val="21"/>
          <w:szCs w:val="21"/>
        </w:rPr>
        <w:t>v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_________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Tal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equisi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isult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egolarment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omprova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al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iscrizion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INPS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ed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H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resta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l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ropr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per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a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(son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ecessar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men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u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nn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el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ultim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quinquennio)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ress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impres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_______________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o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ed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_________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v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__________________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esercent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l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omministrazion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ubblic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iment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bevande,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qualità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□ </w:t>
      </w:r>
      <w:r>
        <w:rPr>
          <w:rFonts w:cs="Arial" w:ascii="Arial" w:hAnsi="Arial"/>
          <w:bCs/>
          <w:sz w:val="21"/>
          <w:szCs w:val="21"/>
        </w:rPr>
        <w:t>dipendent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qualifica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ddet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l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omministrazione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□ </w:t>
      </w:r>
      <w:r>
        <w:rPr>
          <w:rFonts w:cs="Arial" w:ascii="Arial" w:hAnsi="Arial"/>
          <w:bCs/>
          <w:sz w:val="21"/>
          <w:szCs w:val="21"/>
        </w:rPr>
        <w:t>coniuge,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arent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ffin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ntr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terz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grad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(specificar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titol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arentela)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el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imprenditore,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qualità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oadiutor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familiare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Tal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equisi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isult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egolarment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omprova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al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iscrizion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INPS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ed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È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ta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scrit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el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ultim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quinquenni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egistr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sercent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ommerci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.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____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all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at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e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x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L.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426/71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er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ttività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omministrazion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ubblic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iment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bevand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vver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er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l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gestion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mpres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turistic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DICHIAR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  <w:sz w:val="21"/>
          <w:szCs w:val="21"/>
        </w:rPr>
        <w:t>(barrare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i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singoli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quadratin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sess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quisi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ra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r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,3,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14/1998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est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n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stor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ciet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ociazion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quisi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vo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sedu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ppresenta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t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so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ega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ttivit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mministra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ut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gget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is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ccertamen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r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m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P.R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52/1998)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v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nu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para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pr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fert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g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bligh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lativ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posizio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curezz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izio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vor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iden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isten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go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o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v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v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egui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vizio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ovar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ssu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izio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clus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is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r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8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Lgs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63/2006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ve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port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an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na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n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r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2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t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P.,</w:t>
      </w:r>
      <w:r>
        <w:rPr>
          <w:rFonts w:eastAsia="Arial" w:cs="Arial" w:ascii="Arial" w:hAnsi="Arial"/>
          <w:sz w:val="21"/>
          <w:szCs w:val="21"/>
        </w:rPr>
        <w:t xml:space="preserve"> “</w:t>
      </w:r>
      <w:r>
        <w:rPr>
          <w:rFonts w:cs="Arial" w:ascii="Arial" w:hAnsi="Arial"/>
          <w:sz w:val="21"/>
          <w:szCs w:val="21"/>
        </w:rPr>
        <w:t>ca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an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egu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incapacit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ar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bli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ministrazione</w:t>
      </w:r>
      <w:r>
        <w:rPr>
          <w:rFonts w:eastAsia="Arial" w:cs="Arial" w:ascii="Arial" w:hAnsi="Arial"/>
          <w:sz w:val="21"/>
          <w:szCs w:val="21"/>
        </w:rPr>
        <w:t xml:space="preserve">”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o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rm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ciplina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rit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vor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abi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qualo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res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nu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chiarazione)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o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pplica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rmativ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curez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o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vor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D.Lgs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81/2008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s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ic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curezza)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en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tunistic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gie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vor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ch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samen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ibu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idenzial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icurativ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tinfortunisti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gen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egnars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ggiudicazion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stitui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u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finitiv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su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'impor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ggiudicazione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ovar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res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olla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olla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n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r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359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di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ivi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fron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tr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gget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cipa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a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ppal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cipa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a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ù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orzi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vver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cipa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a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ch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vidu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o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cip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a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desim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orzi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cetta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ffidamen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izio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te</w:t>
      </w:r>
      <w:r>
        <w:rPr>
          <w:rFonts w:eastAsia="Arial" w:cs="Arial" w:ascii="Arial" w:hAnsi="Arial"/>
          <w:sz w:val="21"/>
          <w:szCs w:val="21"/>
        </w:rPr>
        <w:t xml:space="preserve"> avviso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pitol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ci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u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v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llegat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opi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ottoscritt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in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ogn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agina,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er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ccettazione,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al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legale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rappresentante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orzi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p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v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ttoscrit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ch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ppresenta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g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res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cipa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orzio)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v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ogh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v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vr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ffettu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vizi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llegand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opi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el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ertificat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opralluog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lasci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une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□ 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v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ffettu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samen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is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r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1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vvis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ara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allegand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p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sì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is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desim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1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_______________________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ì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>Firm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chiarante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N.B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chiara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v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dot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itame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tocop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utentica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cumen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dentit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ttoscritto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rs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alidità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n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r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8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P.R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45/2000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ahoma" w:hAnsi="Tahoma" w:eastAsia="Tahoma" w:cs="Tahoma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35:50Z</dcterms:created>
  <dc:creator/>
  <dc:description/>
  <dc:language>en-US</dc:language>
  <cp:lastModifiedBy/>
  <dcterms:modified xsi:type="dcterms:W3CDTF">2014-10-15T11:40:37Z</dcterms:modified>
  <cp:revision>2</cp:revision>
  <dc:subject/>
  <dc:title/>
</cp:coreProperties>
</file>