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15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3.45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9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9 – Tutela legal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5.5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o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9 – </w:t>
      </w:r>
      <w:r>
        <w:rPr>
          <w:i/>
          <w:iCs/>
          <w:sz w:val="24"/>
        </w:rPr>
        <w:t>Tutela legale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(Base d’asta al ribasso, importo annuo lordo € 5.500,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4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GGETTI ASSICURA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MIO LORDO PROCAPI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daco / Consigliere Comunal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1 persona assicur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e / Vice Sindac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1 persona assicur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4 persone assicur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onsiglieri Comunali (di cui n. 1 anche Presidente del Consiglio Comunale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16 persone assic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i del Consiglio d’Amministrazione (di cui n. 1 Presidente) per i Servizi Educativi e Scolastici del Comune di Scandian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3 persone assicurate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irettore Operativo del Comune  (con possibilità di ricoprire “ad interim” anche le funzioni di Dirigente e di Vice Segretario Comunale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1 persona assicurata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tario Comunale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1 persona assicur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rettore dell'Istituzione dei Servizi educativi e Scolastici del Comune di Scandiano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1 persona assicurata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igente Tecnico (anche incaricato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1 persona assicurata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irigenti Amministrativi / Farmacista (anche incaricati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4 persone assic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i di Posizione Organizzativ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  </w:t>
            </w:r>
            <w:r>
              <w:rPr>
                <w:bCs/>
                <w:sz w:val="24"/>
                <w:szCs w:val="24"/>
              </w:rPr>
              <w:t>x 04 persone assicurat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pende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                         </w:t>
            </w:r>
            <w:r>
              <w:rPr>
                <w:bCs/>
                <w:sz w:val="24"/>
                <w:szCs w:val="24"/>
              </w:rPr>
              <w:t>x 135 persone assicur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mio annuo Lordo complessiv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mio annuo Lordo complessiv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5.5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9</w:t>
      </w:r>
      <w:r>
        <w:rPr>
          <w:sz w:val="24"/>
          <w:szCs w:val="24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2:00Z</dcterms:created>
  <dc:creator>FFERRARI</dc:creator>
  <dc:description/>
  <cp:keywords/>
  <dc:language>en-US</dc:language>
  <cp:lastModifiedBy>ebonacini</cp:lastModifiedBy>
  <cp:lastPrinted>2014-09-26T12:09:00Z</cp:lastPrinted>
  <dcterms:modified xsi:type="dcterms:W3CDTF">2014-09-26T10:10:00Z</dcterms:modified>
  <cp:revision>7</cp:revision>
  <dc:subject/>
  <dc:title>Allegato F8</dc:title>
</cp:coreProperties>
</file>