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088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63.4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 xml:space="preserve">LOTTO 8 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8 – R.C. Patrimoniale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8.5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o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8 – RC Patrimoniale 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8.500,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8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emio 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mio annuo Lordo complessiv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8.5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8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5:00Z</dcterms:created>
  <dc:creator>FFERRARI</dc:creator>
  <dc:description/>
  <cp:keywords/>
  <dc:language>en-US</dc:language>
  <cp:lastModifiedBy>ebonacini</cp:lastModifiedBy>
  <cp:lastPrinted>2005-12-19T16:54:00Z</cp:lastPrinted>
  <dcterms:modified xsi:type="dcterms:W3CDTF">2014-09-25T13:12:00Z</dcterms:modified>
  <cp:revision>5</cp:revision>
  <dc:subject/>
  <dc:title>Allegato F1</dc:title>
</cp:coreProperties>
</file>