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088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63.4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5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5 – Furto ed eventi complementari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7.0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e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5 – </w:t>
      </w:r>
      <w:r>
        <w:rPr>
          <w:i/>
          <w:iCs/>
          <w:sz w:val="24"/>
        </w:rPr>
        <w:t>Danni patrimoniali da furto ed eventi complementa</w:t>
      </w:r>
      <w:r>
        <w:rPr>
          <w:i/>
          <w:iCs/>
          <w:sz w:val="24"/>
          <w:szCs w:val="24"/>
        </w:rPr>
        <w:t>ri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(Base d’asta al ribasso, importo annuo lordo € 7.000,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UBICAZIONE</w:t>
      </w:r>
      <w:r>
        <w:rPr>
          <w:i/>
          <w:sz w:val="22"/>
          <w:szCs w:val="22"/>
        </w:rPr>
        <w:t>: DIVERSE, DI PROPRIETÀ E NON, OVUNQUE ESISTA UN INTERESSE DELL’ASSICURATO</w:t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544"/>
        <w:gridCol w:w="1417"/>
        <w:gridCol w:w="20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E ASSICUR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sso Annuo Lordo </w:t>
            </w:r>
            <w:r>
              <w:rPr>
                <w:b/>
                <w:bCs/>
                <w:sz w:val="24"/>
                <w:lang w:val="fr-FR"/>
              </w:rPr>
              <w:t>°/°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O ANNUO LOR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o in genere (bemi, valori, opere d'art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 seguenti sotto limiti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0.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tte farmaceut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Valori ovunque rip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 in mezzi di custo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ttici e denaro contenuti in distributori este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ori profilattici ester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5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zioni archivi documenti regis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zia portavalo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er ciascun portavalor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o con destre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e d’arte per singolo og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 vandali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asti cagionati da Ladr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8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i/>
                <w:iCs/>
              </w:rPr>
              <w:t xml:space="preserve">Premio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emio annuo Lordo complessivo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7.0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5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2">
    <w:name w:val="Carattere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9:00Z</dcterms:created>
  <dc:creator>FFERRARI</dc:creator>
  <dc:description/>
  <cp:keywords/>
  <dc:language>en-US</dc:language>
  <cp:lastModifiedBy>ebonacini</cp:lastModifiedBy>
  <cp:lastPrinted>2011-07-16T10:16:00Z</cp:lastPrinted>
  <dcterms:modified xsi:type="dcterms:W3CDTF">2014-09-25T13:11:00Z</dcterms:modified>
  <cp:revision>4</cp:revision>
  <dc:subject/>
  <dc:title>Allegato F3</dc:title>
</cp:coreProperties>
</file>