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candia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Vallisneri n.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019 Scandiano (R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pacing w:val="-1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Allegato B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ind w:left="1260" w:right="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Procedura aperta per l'affidamento dei servizi assicurativi per il Comune di Scandiano </w:t>
      </w:r>
      <w:r>
        <w:rPr>
          <w:rFonts w:cs="Arial" w:ascii="Arial" w:hAnsi="Arial"/>
          <w:sz w:val="22"/>
          <w:szCs w:val="22"/>
        </w:rPr>
        <w:t>(Perio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1"/>
          <w:szCs w:val="21"/>
        </w:rPr>
        <w:t>ore 24,00 del 31.12.2014 alle ore 24,00 del 31.12.201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IMPEGNO IRREVOCABILE ALLA COSTITUZIONE D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GGRUPPAMENTO TEMPORANEO DI IMPRESE / COASSICUR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/i Lotto/i (Contrassegnare il/i Lotto/i di interes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 </w:t>
      </w:r>
      <w:r>
        <w:rPr>
          <w:rFonts w:cs="Arial" w:ascii="Arial" w:hAnsi="Arial"/>
          <w:sz w:val="22"/>
          <w:szCs w:val="22"/>
          <w:u w:val="single"/>
        </w:rPr>
        <w:t>Lotto 1 – Incendio ed eventi complementar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>Lotto 2 – Responsabilità civile verso terzi e verso prestatori di lavoro</w:t>
      </w:r>
      <w:r>
        <w:rPr>
          <w:rFonts w:cs="Arial" w:ascii="Arial" w:hAnsi="Arial"/>
          <w:sz w:val="22"/>
          <w:szCs w:val="22"/>
        </w:rPr>
        <w:t xml:space="preserve"> (RCT/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>Lotto 3 – Infortuni cumulativa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 xml:space="preserve">Lotto 4 – Infortuni scuole dell’infanzia e nidi d’infanz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>Lotto 5 – Furto ed eventi complementar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 xml:space="preserve">Lotto 6 – Responsabilità Civile da circolazione dei veicoli a motore e rischi divers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>Lotto 7 – Auto rischi diversi (Kask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 </w:t>
      </w:r>
      <w:r>
        <w:rPr>
          <w:rFonts w:cs="Arial" w:ascii="Arial" w:hAnsi="Arial"/>
          <w:sz w:val="22"/>
          <w:szCs w:val="22"/>
          <w:u w:val="single"/>
        </w:rPr>
        <w:t xml:space="preserve">Lotto 8 – RC patrimoniale 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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Lotto 9 – Tutela Legal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IMPRESA DELEGATARIA /MANDATARIA (specifica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 a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se titolare, legale rappresentante, procurato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/ società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n. 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IMPRESA COASSICURATRICE /MANDANTE (specifica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 a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se titolare, legale rappresentante, procurato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/ società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n. 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IMPRESA COASSICURATRICE /MANDANTE (specificare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___ a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cificare se titolare, legale rappresentante, procurato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/ società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n. 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ICHIAR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coassicu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irrevocabilmente, in caso di aggiudicazione del servizio di cui alla gara in oggetto, a conferire apposita delega all’impresa sopraindicata al numero 1), qualificata come delegataria la quale stipulerà il contratto in nome e per conto proprio e delle delegan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 altresì a non modificare la composizione della coassicu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mbolMT" w:hAnsi="SymbolMT" w:cs="SymbolMT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In caso di RTI</w:t>
      </w:r>
    </w:p>
    <w:p>
      <w:pPr>
        <w:pStyle w:val="Normal"/>
        <w:autoSpaceDE w:val="false"/>
        <w:rPr>
          <w:rFonts w:ascii="SymbolMT" w:hAnsi="SymbolMT" w:cs="SymbolMT"/>
          <w:sz w:val="16"/>
          <w:szCs w:val="16"/>
        </w:rPr>
      </w:pPr>
      <w:r>
        <w:rPr>
          <w:rFonts w:cs="SymbolMT" w:ascii="SymbolMT" w:hAnsi="SymbolMT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irrevocabilmente, in caso di aggiudicazione del servizio di cui alla gara in oggetto, a conferire mandato collettivo speciale con rappresentanza all’impresa sopraindicata al numero 1), qualificata come mandataria, la quale stipulerà il contratto in nome e per conto proprio e delle mandan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 della gara, a perfezionare in tempo utile il relativo mandato così come previsto dell’art. 37 del D. Lgs. 163/2006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 altresì a non modificare la composizione del raggruppamento temporaneo di impre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 LE IMPRESE IN ASSOCIAZIONE TEMPORANEA DI IMPRE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scono la sottoscrizione del 100% dei risch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arti del servizio che saranno eseguite dalle suindicate imprese sono :</w:t>
      </w:r>
    </w:p>
    <w:p>
      <w:pPr>
        <w:pStyle w:val="Normal"/>
        <w:autoSpaceDE w:val="false"/>
        <w:spacing w:lineRule="auto" w:line="3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(mandataria): 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(mandante): _______________________________________________</w:t>
      </w:r>
    </w:p>
    <w:p>
      <w:pPr>
        <w:pStyle w:val="Normal"/>
        <w:autoSpaceDE w:val="false"/>
        <w:spacing w:lineRule="auto" w:line="360"/>
        <w:ind w:left="708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(mandante): 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ER LE IMPRESE IN COASSICURAZIONE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scono la sottoscrizione del 100% dei risch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ttano le quote di coassicurazione riservate dalla compagnia delegataria, con indicazione della quota di rispettiva sottoscrizione del rischio/dei rischi, come 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 (delegataria)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 (coassicurata delegante)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 (coassicurata delegan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è sottoscritta in data …………………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impresa n. 1) d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…………………………………………………………………………………………. in qualità di ………………………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pecificare espressamente se titolare, legale rappresentante, procurator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ttoscrizione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impresa n. 2) da: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…………………………………………………………………………………………..in qualità di ...……………………………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pecificare espressamente se titolare, legale rappresentante, procurator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ttoscrizione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'impresa n. 3) d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………………………………………………………………………………………. …in qualità di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 (</w:t>
      </w:r>
      <w:r>
        <w:rPr>
          <w:rFonts w:cs="Arial" w:ascii="Arial" w:hAnsi="Arial"/>
          <w:i/>
          <w:iCs/>
          <w:sz w:val="22"/>
          <w:szCs w:val="22"/>
        </w:rPr>
        <w:t>specificare espressamente se titolare, legale rappresentante, procurator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ttoscrizione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(1) Indicare nome e cognome del soggetto dotato dei poteri di firm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La presente dichiarazione deve essere sottoscritta in ogni pagina e deve essere allegata copia fotostatica, non autenticata, del documento d’identità. di ciascun legale rappresentante firmatario se non presentata alla documentazione di gara  e in caso di procuratore  allegare anche la relativa procura in originale o copia autenticata se non presentata alla documentazione di gara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ind w:left="567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06:00Z</dcterms:created>
  <dc:creator>ebonacini</dc:creator>
  <dc:description/>
  <dc:language>en-US</dc:language>
  <cp:lastModifiedBy>ebonacini</cp:lastModifiedBy>
  <cp:lastPrinted>2014-09-16T08:31:00Z</cp:lastPrinted>
  <dcterms:modified xsi:type="dcterms:W3CDTF">2011-08-04T09:31:00Z</dcterms:modified>
  <cp:revision>8</cp:revision>
  <dc:subject/>
  <dc:title>Spettabile</dc:title>
</cp:coreProperties>
</file>