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smo Indipendente di 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Scand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Sindaco di Scand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Organismo Indipendente di Valutazione del Comune di Scandiano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preso in esame la Relazione sulla performance dell’Ente per l’anno 2010, consistente nei report consuntivi dei singoli funzionari apicali sulla realizzazione del Piano degli Obiettivi dell’Ente e nelle relative relazioni accompagnatorie per l’anno 2010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 svolto il proprio lavoro di validazione sulla base degli accertamenti che ha ritenuto opportuni avvalendosi della collaborazione del Segretario Generale e dei funzionari apic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a documentazione del processo di validazione e le motivate conclusioni raggiunte su ciascuno dei punti esaminati nel processo sono contenute in atti presso l’Ente. </w:t>
      </w:r>
    </w:p>
    <w:p>
      <w:pPr>
        <w:pStyle w:val="Normal"/>
        <w:jc w:val="both"/>
        <w:rPr/>
      </w:pPr>
      <w:r>
        <w:rPr/>
        <w:t xml:space="preserve">Tutto ciò premesso, l’Organismo Indipendente di Valutazione attesta di avere validato la Relazione sulla performance dell’anno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Emilia, lì 13/12/2013</w:t>
        <w:tab/>
        <w:tab/>
        <w:tab/>
        <w:t>Il Presidente dell’Organismo Indipendente di Valutazion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 xml:space="preserve">Dott. Pietro Bevilacqu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0:00Z</dcterms:created>
  <dc:creator>User</dc:creator>
  <dc:description/>
  <cp:keywords/>
  <dc:language>en-US</dc:language>
  <cp:lastModifiedBy>IT041656</cp:lastModifiedBy>
  <dcterms:modified xsi:type="dcterms:W3CDTF">2013-12-17T15:10:00Z</dcterms:modified>
  <cp:revision>2</cp:revision>
  <dc:subject/>
  <dc:title>Organismo Indipendente di Valutazione</dc:title>
</cp:coreProperties>
</file>